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Ordensspeziali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g. Christian Frech</w:t>
        <w:tab/>
        <w:tab/>
        <w:tab/>
        <w:tab/>
        <w:tab/>
        <w:tab/>
        <w:t xml:space="preserve">        office@frech.co.a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>
          <w:lang w:val="it-IT"/>
        </w:rPr>
        <w:t xml:space="preserve">Saaßstr. </w:t>
      </w:r>
      <w:r>
        <w:rPr/>
        <w:t>82</w:t>
        <w:tab/>
        <w:tab/>
        <w:tab/>
        <w:tab/>
        <w:tab/>
        <w:tab/>
        <w:tab/>
        <w:tab/>
        <w:t xml:space="preserve">        Tel.: 0 72 52/46 98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21  Aschach a.d. Steyr</w:t>
        <w:tab/>
        <w:tab/>
        <w:tab/>
        <w:tab/>
        <w:tab/>
        <w:tab/>
        <w:t xml:space="preserve">        Fax: 0 72 52/46 9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Name, Vorname, Titel, DGr (bitte in Blockbuchsta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Straße (bitte in Blockbuchsta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PLZ, Ort (bitte in Blockbuchsta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stelle hiermit folgende Miniatur-Dienstgradabz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ffengattung bzw. Waffenfarbe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grad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r jeden Dienstgrad und jede Waffenfarbe ein eigenes Formular verwenden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799"/>
        <w:gridCol w:w="230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ah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is gesam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stecker mit Pinverschlu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tk.  12,-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wattencli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tk.  15,-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schettenköpfe (Paar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aar 25,-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hänger mit Ringer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tk.  12,- 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Endprei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====================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htung: die Lieferzeit beträgt ca. 6 – 8 Woch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32:00Z</dcterms:created>
  <dc:creator>Christian Frech</dc:creator>
  <dc:description/>
  <cp:keywords/>
  <dc:language>en-US</dc:language>
  <cp:lastModifiedBy>Christian</cp:lastModifiedBy>
  <cp:lastPrinted>2009-01-16T10:27:00Z</cp:lastPrinted>
  <dcterms:modified xsi:type="dcterms:W3CDTF">2017-07-13T08:14:00Z</dcterms:modified>
  <cp:revision>4</cp:revision>
  <dc:subject/>
  <dc:title>An Firma</dc:title>
</cp:coreProperties>
</file>