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T I R O L   -   F E U E R W E H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>Name  ........................................................................................   Dienststelle: ....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  Telefon (für Rückfragen):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</w:r>
    </w:p>
    <w:p>
      <w:pPr>
        <w:pStyle w:val="Text"/>
        <w:rPr/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Land Tirol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des Landes Tirol</w:t>
        <w:tab/>
        <w:tab/>
        <w:t xml:space="preserve">o Tiroler Lebensrettungsmedaille        </w:t>
        <w:tab/>
        <w:tab/>
        <w:t>o 5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kreuz des Landes Tirol</w:t>
        <w:tab/>
        <w:tab/>
        <w:t xml:space="preserve">o Katastropheneinsatzmedaille    ......x </w:t>
        <w:tab/>
        <w:tab/>
        <w:t>o 40 Jahre Feuerwehr, RW</w:t>
      </w:r>
    </w:p>
    <w:p>
      <w:pPr>
        <w:pStyle w:val="Text"/>
        <w:rPr>
          <w:sz w:val="18"/>
        </w:rPr>
      </w:pPr>
      <w:r>
        <w:rPr>
          <w:rFonts w:cs="Times New Roman" w:ascii="Times New Roman" w:hAnsi="Times New Roman"/>
          <w:sz w:val="18"/>
        </w:rPr>
        <w:t>o Verdienstmedaille des Landes Tirol</w:t>
        <w:tab/>
        <w:tab/>
      </w:r>
      <w:r>
        <w:rPr>
          <w:sz w:val="18"/>
        </w:rPr>
        <w:tab/>
        <w:tab/>
        <w:tab/>
        <w:tab/>
        <w:tab/>
        <w:t>o 25</w:t>
      </w:r>
      <w:r>
        <w:rPr>
          <w:rFonts w:cs="Times New Roman" w:ascii="Times New Roman" w:hAnsi="Times New Roman"/>
          <w:sz w:val="18"/>
        </w:rPr>
        <w:t xml:space="preserve"> Jahre Feuerwehr, RW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atastropheneinsatz:</w:t>
        <w:tab/>
        <w:tab/>
        <w:tab/>
        <w:t xml:space="preserve">o Land NÖ        </w:t>
        <w:tab/>
        <w:t>o Land OÖ</w:t>
        <w:tab/>
        <w:t>o Land Salzburg</w:t>
        <w:tab/>
        <w:t xml:space="preserve"> o Land Kärnten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Kärntner Grenzsicherung 1991</w:t>
        <w:tab/>
        <w:tab/>
        <w:t>o Hochwassermedaille Steiermark</w:t>
        <w:tab/>
        <w:t>o sonstige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Tirol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kreuz in Gold</w:t>
        <w:tab/>
        <w:tab/>
        <w:tab/>
        <w:t>o Verdienstzeichen in silber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kreuz in Silber</w:t>
        <w:tab/>
        <w:tab/>
        <w:tab/>
        <w:t>o Verdienstzeichen in Bronze</w:t>
        <w:tab/>
        <w:tab/>
        <w:t xml:space="preserve">o Einsatz-Verdienstzeichen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Tirol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EU-Medaille „ALTHEA“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  <w:tab/>
        <w:tab/>
        <w:t>o EU-Medaille „TSCHAD“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/>
    </w:pPr>
    <w:r>
      <w:rPr>
        <w:rFonts w:eastAsia="Tms Rmn;Times New Roman"/>
        <w:b/>
      </w:rPr>
      <w:t xml:space="preserve">  </w:t>
    </w:r>
    <w:r>
      <w:rPr>
        <w:b/>
        <w:lang w:val="en-GB" w:eastAsia="en-US"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1:00Z</dcterms:created>
  <dc:creator>Frech Christian</dc:creator>
  <dc:description/>
  <dc:language>en-US</dc:language>
  <cp:lastModifiedBy>Christian Frech</cp:lastModifiedBy>
  <cp:lastPrinted>2004-04-09T18:29:00Z</cp:lastPrinted>
  <dcterms:modified xsi:type="dcterms:W3CDTF">2010-02-04T16:07:00Z</dcterms:modified>
  <cp:revision>3</cp:revision>
  <dc:subject/>
  <dc:title>DER ORDENSSPEZIALIST, Grünmarkt 12, A-4402  Steyr PF 24, Tel</dc:title>
</cp:coreProperties>
</file>