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jc w:val="center"/>
        <w:rPr>
          <w:b/>
          <w:b/>
        </w:rPr>
      </w:pPr>
      <w:r>
        <w:rPr>
          <w:b/>
        </w:rPr>
      </w:r>
    </w:p>
    <w:p>
      <w:pPr>
        <w:pStyle w:val="Text"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  <w:t>B E S T E L L F O R M U L A R   S T E I E R M A R K   -   B U N D E S H E E R</w:t>
      </w:r>
    </w:p>
    <w:p>
      <w:pPr>
        <w:pStyle w:val="Text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Text"/>
        <w:rPr/>
      </w:pPr>
      <w:r>
        <w:rPr/>
        <w:t xml:space="preserve">Name  ........................................................................................ </w:t>
        <w:tab/>
        <w:t>Dienststelle: .............................................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Adresse: ..................................................................................... Telefon (für Rückfragen): .................. .................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ab/>
        <w:tab/>
        <w:tab/>
        <w:tab/>
        <w:tab/>
        <w:tab/>
        <w:tab/>
        <w:tab/>
        <w:tab/>
        <w:tab/>
        <w:t>o mit Hafteln</w:t>
      </w:r>
    </w:p>
    <w:p>
      <w:pPr>
        <w:pStyle w:val="Text"/>
        <w:rPr/>
      </w:pPr>
      <w:r>
        <w:rPr/>
        <w:t xml:space="preserve">Ich bestelle: </w:t>
        <w:tab/>
        <w:t xml:space="preserve">... Stk. Ordensspange für ......... (=Anzahl der) Auszeichnungen </w:t>
        <w:tab/>
        <w:t xml:space="preserve">o mit Befestigungsnadel </w:t>
        <w:tab/>
        <w:tab/>
        <w:tab/>
        <w:tab/>
        <w:tab/>
        <w:tab/>
        <w:tab/>
        <w:tab/>
        <w:tab/>
        <w:tab/>
        <w:tab/>
        <w:t xml:space="preserve">o mit Pin-Verschluß </w:t>
        <w:tab/>
      </w:r>
    </w:p>
    <w:p>
      <w:pPr>
        <w:pStyle w:val="Text"/>
        <w:rPr>
          <w:sz w:val="10"/>
        </w:rPr>
      </w:pPr>
      <w:r>
        <w:rPr>
          <w:sz w:val="10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 Bundesauszeichnungen – verliehen von der österr. Präsidentschaftskanzlei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s Ehrenzeichen</w:t>
        <w:tab/>
        <w:tab/>
        <w:tab/>
        <w:t>o Silbernes Verdienstzeichen</w:t>
        <w:tab/>
        <w:tab/>
        <w:tab/>
        <w:t xml:space="preserve">o Goldene Medaille 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Silbernes Ehrenzeichen</w:t>
        <w:tab/>
        <w:tab/>
        <w:tab/>
        <w:t>o Goldene Medaille am roten Band</w:t>
        <w:tab/>
        <w:tab/>
        <w:t>o Silberne Medaille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s Verdienstzeichen</w:t>
        <w:tab/>
        <w:tab/>
        <w:tab/>
        <w:t>o Silberne Medaille am roten Band</w:t>
        <w:tab/>
        <w:tab/>
        <w:t>o Bronzene Medaille</w:t>
        <w:tab/>
      </w:r>
    </w:p>
    <w:p>
      <w:pPr>
        <w:pStyle w:val="Text"/>
        <w:rPr>
          <w:rFonts w:ascii="Times New Roman" w:hAnsi="Times New Roman" w:cs="Times New Roman"/>
          <w:sz w:val="18"/>
          <w:lang w:val="it-IT" w:eastAsia="en-US"/>
        </w:rPr>
      </w:pPr>
      <w:r>
        <w:rPr>
          <w:rFonts w:cs="Times New Roman" w:ascii="Times New Roman" w:hAnsi="Times New Roman"/>
          <w:sz w:val="18"/>
          <w:lang w:val="it-IT" w:eastAsia="en-US"/>
        </w:rPr>
        <w:t>o Olympiamedaille 1964</w:t>
        <w:tab/>
        <w:tab/>
        <w:tab/>
        <w:t>o Olympiamedaille 1976</w:t>
        <w:tab/>
        <w:tab/>
        <w:tab/>
        <w:t>o sonstige:</w:t>
      </w:r>
    </w:p>
    <w:p>
      <w:pPr>
        <w:pStyle w:val="Text"/>
        <w:rPr>
          <w:rFonts w:ascii="Times New Roman" w:hAnsi="Times New Roman" w:cs="Times New Roman"/>
          <w:sz w:val="8"/>
          <w:lang w:val="it-IT" w:eastAsia="en-US"/>
        </w:rPr>
      </w:pPr>
      <w:r>
        <w:rPr>
          <w:rFonts w:cs="Times New Roman" w:ascii="Times New Roman" w:hAnsi="Times New Roman"/>
          <w:sz w:val="8"/>
          <w:lang w:val="it-IT" w:eastAsia="en-US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 Bundesauszeichnungen – verliehen vom Bundesministerium für Landesverteidigung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a (Slowenien 1991)</w:t>
        <w:tab/>
        <w:t>o Wehrdienstzeichen 25 Jahre</w:t>
        <w:tab/>
        <w:tab/>
        <w:t>o Wehrdienstmedaille gold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b (Assistenzeinsatz)</w:t>
        <w:tab/>
        <w:t>o Wehrdienstzeichen 15 Jahre</w:t>
        <w:tab/>
        <w:tab/>
        <w:t>o Wehrdienstmedaille silber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c (Elementarereignisse)</w:t>
        <w:tab/>
        <w:t>o Wehrdienstzeichen   5 Jahre</w:t>
        <w:tab/>
        <w:tab/>
        <w:t>o Wehrdienstmedaille bronze</w:t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d (Ausland)</w:t>
        <w:tab/>
        <w:tab/>
        <w:t>o Militär-Anerkennungsmedaille</w:t>
        <w:tab/>
        <w:tab/>
        <w:t xml:space="preserve">o Milizmedaille 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 Landesauszeichnungen Steiermark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s Ehrenzeichen des Landes Stmk</w:t>
        <w:tab/>
        <w:t xml:space="preserve">o Lebensrettungsmedaille        </w:t>
        <w:tab/>
        <w:tab/>
        <w:t>o Katastrophenmedaille gold</w:t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s Verdienstkreuz FF/RW</w:t>
        <w:tab/>
        <w:tab/>
        <w:t xml:space="preserve">o Hochwassermedaille gold          </w:t>
        <w:tab/>
        <w:tab/>
        <w:t>o Katastrophenmedaille silber</w:t>
      </w:r>
    </w:p>
    <w:p>
      <w:pPr>
        <w:pStyle w:val="Text"/>
        <w:rPr>
          <w:sz w:val="18"/>
        </w:rPr>
      </w:pPr>
      <w:r>
        <w:rPr>
          <w:rFonts w:cs="Times New Roman" w:ascii="Times New Roman" w:hAnsi="Times New Roman"/>
          <w:sz w:val="18"/>
        </w:rPr>
        <w:t>o Silbernes Verdienstkreuz FF/RW</w:t>
        <w:tab/>
        <w:tab/>
      </w:r>
      <w:r>
        <w:rPr>
          <w:sz w:val="18"/>
        </w:rPr>
        <w:t xml:space="preserve">o </w:t>
      </w:r>
      <w:r>
        <w:rPr>
          <w:rFonts w:cs="Times New Roman" w:ascii="Times New Roman" w:hAnsi="Times New Roman"/>
          <w:sz w:val="18"/>
        </w:rPr>
        <w:t>Hochwassermedaille silber</w:t>
      </w:r>
      <w:r>
        <w:rPr>
          <w:sz w:val="18"/>
        </w:rPr>
        <w:tab/>
        <w:tab/>
        <w:tab/>
        <w:t xml:space="preserve">o </w:t>
      </w:r>
      <w:r>
        <w:rPr>
          <w:rFonts w:cs="Times New Roman" w:ascii="Times New Roman" w:hAnsi="Times New Roman"/>
          <w:sz w:val="18"/>
        </w:rPr>
        <w:t>Katastrophenmedaille bronze</w:t>
      </w:r>
    </w:p>
    <w:p>
      <w:pPr>
        <w:pStyle w:val="Text"/>
        <w:rPr/>
      </w:pPr>
      <w:r>
        <w:rPr>
          <w:sz w:val="18"/>
        </w:rPr>
        <w:t>o Bronzenes Verdienstkreuz FF/RW</w:t>
        <w:tab/>
        <w:tab/>
        <w:t>o Hochwassermedaille bronze</w:t>
        <w:tab/>
        <w:tab/>
        <w:t xml:space="preserve">o </w:t>
      </w:r>
      <w:r>
        <w:rPr>
          <w:rFonts w:cs="Times New Roman" w:ascii="Times New Roman" w:hAnsi="Times New Roman"/>
          <w:sz w:val="18"/>
        </w:rPr>
        <w:t>25 Jahre Feuerwehr, RW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. Österreichischer Bundesfeuerwehrverband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zeichen I. Stufe in gold</w:t>
        <w:tab/>
        <w:tab/>
        <w:t xml:space="preserve">o Verdienstzeichen III. Stufe in bronze  </w:t>
        <w:tab/>
        <w:tab/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zeichen II. Stufe in silber</w:t>
        <w:tab/>
        <w:tab/>
        <w:t xml:space="preserve">o Einsatz-Verdienstmedaille 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. Steiermärkischer Landesfeuerwehrverband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roßes goldenes Verdienstzeichen</w:t>
        <w:tab/>
        <w:tab/>
        <w:t>o Großes silbernes Verdienstzeichen</w:t>
        <w:tab/>
        <w:tab/>
        <w:t>o Verdienstmedaille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zeichen I. Stufe</w:t>
        <w:tab/>
        <w:tab/>
        <w:tab/>
        <w:t>o Verdienstzeichen II. Stufe</w:t>
        <w:tab/>
        <w:tab/>
        <w:tab/>
        <w:t>o Verdienstzeichen III. Stufe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 Österreichisches Rotes Kreuz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ldene Verdienstmedaille : </w:t>
        <w:tab/>
        <w:tab/>
        <w:tab/>
        <w:t xml:space="preserve">o für besondere Verdienste   </w:t>
        <w:tab/>
        <w:t xml:space="preserve"> o für 65 x Blutspenden</w:t>
        <w:tab/>
        <w:t>o für 150 Blutspenden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ilberne Verdienstmedaille:  </w:t>
        <w:tab/>
        <w:tab/>
        <w:tab/>
        <w:t xml:space="preserve">o für besondere Verdienste  </w:t>
        <w:tab/>
        <w:t xml:space="preserve"> o für 50 x Blutspenden</w:t>
        <w:tab/>
        <w:t>o für 125 Blutspenden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ronzene Verdienstmedaille:</w:t>
        <w:tab/>
        <w:tab/>
        <w:tab/>
        <w:t xml:space="preserve">o für besondere Verdienste  </w:t>
        <w:tab/>
        <w:t xml:space="preserve"> o für 25 x Blutspenden</w:t>
        <w:tab/>
        <w:t>o für 100 Blutspenden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 Österreichisches Schwarzes Kreuz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s Ehrenzeichen</w:t>
        <w:tab/>
        <w:tab/>
        <w:tab/>
        <w:t>o Großes Ehrenkreuz</w:t>
        <w:tab/>
        <w:tab/>
        <w:tab/>
        <w:t>o Ehrenkreuz am Bande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8. Steiermärkischer Kameradschaftsbund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medaille gold</w:t>
        <w:tab/>
        <w:tab/>
        <w:tab/>
        <w:t>o Verdienstmedaille silber</w:t>
        <w:tab/>
        <w:tab/>
        <w:tab/>
        <w:t>o Verdienstmedaille bronze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Dienstmedaille 40 Jahre</w:t>
        <w:tab/>
        <w:tab/>
        <w:tab/>
        <w:t>o Dienstmedaille 25 Jahre</w:t>
        <w:tab/>
        <w:tab/>
        <w:tab/>
        <w:t>o Dienstmedaille 10 Jahre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9. UNO - Vereinte Nationen - NATO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UN-Medaille Ägypten</w:t>
        <w:tab/>
        <w:t xml:space="preserve">     ....x</w:t>
        <w:tab/>
        <w:tab/>
        <w:t>o Jerusalem-Pilgerkreuz Gold</w:t>
        <w:tab/>
        <w:tab/>
        <w:t>o Friedensnobelpreis 1988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UN-Medaille Syrien-Golan</w:t>
        <w:tab/>
        <w:t xml:space="preserve">     ....x</w:t>
        <w:tab/>
        <w:tab/>
        <w:t>o Jerusalem-Pilgerkreuz Silber</w:t>
        <w:tab/>
        <w:tab/>
        <w:t>o EU-Medaille “ALTHEA”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UN-Medaille Zypern</w:t>
        <w:tab/>
        <w:t xml:space="preserve">     ....x</w:t>
        <w:tab/>
        <w:tab/>
        <w:t>o Jerusalem-Pilgerkreuz Bronze</w:t>
        <w:tab/>
        <w:tab/>
        <w:t>o EU-Medaille „TSCHAD“</w:t>
      </w:r>
    </w:p>
    <w:p>
      <w:pPr>
        <w:pStyle w:val="Text"/>
        <w:rPr>
          <w:rFonts w:ascii="Times New Roman" w:hAnsi="Times New Roman" w:cs="Times New Roman"/>
          <w:sz w:val="18"/>
          <w:lang w:val="it-IT" w:eastAsia="en-US"/>
        </w:rPr>
      </w:pPr>
      <w:r>
        <w:rPr>
          <w:rFonts w:cs="Times New Roman" w:ascii="Times New Roman" w:hAnsi="Times New Roman"/>
          <w:sz w:val="18"/>
          <w:lang w:val="it-IT" w:eastAsia="en-US"/>
        </w:rPr>
        <w:t>o NATO-Medaille “Former Yugoslavia”</w:t>
        <w:tab/>
        <w:t>o NATO-Medaille “Non Article 5”</w:t>
        <w:tab/>
        <w:tab/>
        <w:t>o NATO-Medaille “Kosovo”</w:t>
      </w:r>
    </w:p>
    <w:p>
      <w:pPr>
        <w:pStyle w:val="Text"/>
        <w:rPr>
          <w:rFonts w:ascii="Times New Roman" w:hAnsi="Times New Roman" w:cs="Times New Roman"/>
          <w:sz w:val="8"/>
          <w:lang w:val="it-IT" w:eastAsia="en-US"/>
        </w:rPr>
      </w:pPr>
      <w:r>
        <w:rPr>
          <w:rFonts w:cs="Times New Roman" w:ascii="Times New Roman" w:hAnsi="Times New Roman"/>
          <w:sz w:val="8"/>
          <w:lang w:val="it-IT" w:eastAsia="en-US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tte alle Auszeichnungen, die oben nicht genannt wurden, hier eintragen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/>
        <w:t xml:space="preserve">....................................., am ...................                </w:t>
        <w:tab/>
        <w:tab/>
        <w:t xml:space="preserve">   ........................:.........................................</w:t>
      </w:r>
    </w:p>
    <w:p>
      <w:pPr>
        <w:pStyle w:val="Normal"/>
        <w:rPr/>
      </w:pPr>
      <w:r>
        <w:rPr/>
        <w:t xml:space="preserve">               </w:t>
      </w:r>
      <w:r>
        <w:rPr/>
        <w:t>Ort</w:t>
        <w:tab/>
        <w:tab/>
        <w:t xml:space="preserve">      Datum</w:t>
        <w:tab/>
        <w:tab/>
        <w:tab/>
        <w:tab/>
        <w:tab/>
        <w:t>Unter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itte um die Ausstellung einer FEG-Rechnung für folgende Wist/BVS/BetrSt/VerwAbt (bitte genau angebe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eichnung der zuständigen Verrechnungsstelle: 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der zuständigen Verrechnungsstelle:         .......................................................................................</w:t>
      </w:r>
      <w:r>
        <w:rPr>
          <w:shadow/>
        </w:rPr>
        <w:tab/>
      </w:r>
    </w:p>
    <w:sectPr>
      <w:headerReference w:type="default" r:id="rId2"/>
      <w:type w:val="nextPage"/>
      <w:pgSz w:w="11906" w:h="16838"/>
      <w:pgMar w:left="1418" w:right="992" w:gutter="0" w:header="720" w:top="851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ind w:right="-517" w:hanging="0"/>
      <w:jc w:val="center"/>
      <w:rPr/>
    </w:pPr>
    <w:r>
      <w:rPr>
        <w:b/>
      </w:rPr>
      <w:t xml:space="preserve">DER ORDENSSPEZIALIST,   Saaßstr. </w:t>
    </w:r>
    <w:r>
      <w:rPr>
        <w:b/>
        <w:lang w:val="en-GB" w:eastAsia="en-US"/>
      </w:rPr>
      <w:t xml:space="preserve">82,  A-4421  Aschach a. d. Steyr,  </w:t>
    </w:r>
  </w:p>
  <w:p>
    <w:pPr>
      <w:pStyle w:val="Text"/>
      <w:ind w:right="-517" w:hanging="0"/>
      <w:jc w:val="center"/>
      <w:rPr/>
    </w:pPr>
    <w:r>
      <w:rPr>
        <w:b/>
        <w:bCs/>
        <w:lang w:val="en-GB" w:eastAsia="en-US"/>
      </w:rPr>
      <w:t xml:space="preserve">Tel.: 0 72 52/46 9 83 Fax: DW 4      www.frech.co. at       email: </w:t>
    </w:r>
    <w:hyperlink r:id="rId1">
      <w:r>
        <w:rPr>
          <w:rStyle w:val="InternetLink"/>
          <w:b/>
          <w:bCs/>
          <w:lang w:val="en-GB" w:eastAsia="en-US"/>
        </w:rPr>
        <w:t>office@frech.co.at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Tms Rmn;Times New Roman" w:hAnsi="Tms Rmn;Times New Roman" w:cs="Tms Rmn;Times New Roman"/>
      <w:shadow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ffice@frech.co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24:00Z</dcterms:created>
  <dc:creator>Frech Christian</dc:creator>
  <dc:description/>
  <dc:language>en-US</dc:language>
  <cp:lastModifiedBy>Christian Frech</cp:lastModifiedBy>
  <cp:lastPrinted>2004-04-09T18:29:00Z</cp:lastPrinted>
  <dcterms:modified xsi:type="dcterms:W3CDTF">2010-02-04T15:50:00Z</dcterms:modified>
  <cp:revision>4</cp:revision>
  <dc:subject/>
  <dc:title>DER ORDENSSPEZIALIST, Grünmarkt 12, A-4402  Steyr PF 24, Tel</dc:title>
</cp:coreProperties>
</file>