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B E S T E L L F O R M U L A R   S A L Z B U R G   -   F E U E R W E H R</w:t>
      </w:r>
    </w:p>
    <w:p>
      <w:pPr>
        <w:pStyle w:val="Text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"/>
        <w:rPr/>
      </w:pPr>
      <w:r>
        <w:rPr/>
        <w:t xml:space="preserve">Name  ........................................................................................ </w:t>
        <w:tab/>
        <w:t>Dienststelle: ............................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dresse: ..................................................................................... Telefon (für Rückfragen): .................. 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ab/>
        <w:tab/>
        <w:tab/>
        <w:tab/>
        <w:tab/>
        <w:tab/>
        <w:tab/>
        <w:tab/>
        <w:tab/>
        <w:tab/>
        <w:t>o mit Hafteln</w:t>
      </w:r>
    </w:p>
    <w:p>
      <w:pPr>
        <w:pStyle w:val="Text"/>
        <w:rPr/>
      </w:pPr>
      <w:r>
        <w:rPr/>
        <w:t xml:space="preserve">Ich bestelle: </w:t>
        <w:tab/>
        <w:t xml:space="preserve">... Stk. Ordensspange für ......... (=Anzahl der) Auszeichnungen </w:t>
        <w:tab/>
        <w:t xml:space="preserve">o mit Befestigungsnadel </w:t>
        <w:tab/>
        <w:tab/>
        <w:tab/>
        <w:tab/>
        <w:tab/>
        <w:tab/>
        <w:tab/>
        <w:tab/>
        <w:tab/>
        <w:tab/>
        <w:tab/>
        <w:t xml:space="preserve">o mit Pin-Verschluß </w:t>
        <w:tab/>
      </w:r>
    </w:p>
    <w:p>
      <w:pPr>
        <w:pStyle w:val="Text"/>
        <w:rPr>
          <w:sz w:val="10"/>
        </w:rPr>
      </w:pPr>
      <w:r>
        <w:rPr>
          <w:sz w:val="10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Bundesauszeichnun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Silbernes Verdienstzeichen</w:t>
        <w:tab/>
        <w:tab/>
        <w:tab/>
        <w:t xml:space="preserve">o Goldene Medaille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Goldene Medaille am roten Band</w:t>
        <w:tab/>
        <w:tab/>
        <w:t>o Silberne 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Verdienstzeichen</w:t>
        <w:tab/>
        <w:tab/>
        <w:tab/>
        <w:t>o Silberne Medaille am roten Band</w:t>
        <w:tab/>
        <w:tab/>
        <w:t>o Bronzene Medaille</w:t>
        <w:tab/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o Olympiamedaille 1964</w:t>
        <w:tab/>
        <w:tab/>
        <w:tab/>
        <w:t>o Olympiamedaille 1976</w:t>
        <w:tab/>
        <w:tab/>
        <w:tab/>
        <w:t>o Bundes-Ehrenzeichen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a (Slowenien 1991)</w:t>
        <w:tab/>
        <w:t>o Wehrdienstzeichen 25 Jahre</w:t>
        <w:tab/>
        <w:tab/>
        <w:t>o Wehrdienstmedaille gold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b (Assistenzeinsatz)</w:t>
        <w:tab/>
        <w:t>o Wehrdienstzeichen 15 Jahre</w:t>
        <w:tab/>
        <w:tab/>
        <w:t>o Wehrdienstmedaille silber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c (Elementarereignisse)</w:t>
        <w:tab/>
        <w:t>o Wehrdienstzeichen   5 Jahre</w:t>
        <w:tab/>
        <w:tab/>
        <w:t>o Wehrdienstmedaille bronz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d (Ausland)</w:t>
        <w:tab/>
        <w:tab/>
        <w:t>o Militär-Anerkennungsmedaille</w:t>
        <w:tab/>
        <w:tab/>
        <w:t xml:space="preserve">o Miliz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Landesauszeichnungen Salzburg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oldene Katastrophenmedaille         . ....x</w:t>
        <w:tab/>
        <w:t>o 40 Jahre Feuerwehr, RW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Silberne Katastrophenmedaille          .....x</w:t>
        <w:tab/>
        <w:t>o 25 Jahre Feuerwehr, RW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Goldenes Verdienstzeichen</w:t>
        <w:tab/>
        <w:tab/>
        <w:tab/>
      </w:r>
      <w:r>
        <w:rPr>
          <w:sz w:val="18"/>
        </w:rPr>
        <w:t>o Bronzene Katastrophenmedaille         ....x</w:t>
        <w:tab/>
        <w:t>o Gemeindevertreter-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Verdienstzeichen</w:t>
        <w:tab/>
        <w:tab/>
        <w:tab/>
        <w:t>o Lebensrettungsmedaille</w:t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</w:t>
        <w:tab/>
        <w:tab/>
        <w:tab/>
        <w:t>o sonstige: ....................................................................................................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Österreichischer Bu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 in gold</w:t>
        <w:tab/>
        <w:tab/>
        <w:t xml:space="preserve">o Verdienstzeichen III. Stufe in bronze  </w:t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I. Stufe in silber</w:t>
        <w:tab/>
        <w:tab/>
        <w:t xml:space="preserve">o Einsatz-Verdienst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Salzburger La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hrenzeichen gold</w:t>
        <w:tab/>
        <w:tab/>
        <w:tab/>
        <w:t>o Ehrenzeichen silber</w:t>
        <w:tab/>
        <w:tab/>
        <w:tab/>
        <w:t>o Ehrenzeichen bronz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</w:t>
        <w:tab/>
        <w:tab/>
        <w:tab/>
        <w:t>o Verdienstzeichen II. Stufe</w:t>
        <w:tab/>
        <w:tab/>
        <w:tab/>
        <w:t>o Verdienstzeichen III. Stufe</w:t>
      </w:r>
    </w:p>
    <w:p>
      <w:pPr>
        <w:pStyle w:val="Text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 xml:space="preserve">o Verdienstmedaille bronze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Österreichisches Rot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e Verdienstmedaille : </w:t>
        <w:tab/>
        <w:tab/>
        <w:tab/>
        <w:t xml:space="preserve">o für besondere Verdienste   </w:t>
        <w:tab/>
        <w:t xml:space="preserve"> o für 65 x Blutspenden</w:t>
        <w:tab/>
        <w:t>o für 150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berne Verdienstmedaille:  </w:t>
        <w:tab/>
        <w:tab/>
        <w:tab/>
        <w:t xml:space="preserve">o für besondere Verdienste  </w:t>
        <w:tab/>
        <w:t xml:space="preserve"> o für 50 x Blutspenden</w:t>
        <w:tab/>
        <w:t>o für 125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ronzene Verdienstmedaille:</w:t>
        <w:tab/>
        <w:tab/>
        <w:tab/>
        <w:t xml:space="preserve">o für besondere Verdienste  </w:t>
        <w:tab/>
        <w:t xml:space="preserve"> o für 25 x Blutspenden</w:t>
        <w:tab/>
        <w:t>o für 100 Blutspenden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Österreichisches Rotes Kreuz – Landesverband Salzburg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hrenzeichen gold</w:t>
        <w:tab/>
        <w:tab/>
        <w:tab/>
        <w:t>o Ehrenzeichen silber</w:t>
        <w:tab/>
        <w:tab/>
        <w:tab/>
        <w:t>o Ehrenzeichen bronz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Österreichisches Schwarzes Kreuz: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roßes Ehrenkreuz</w:t>
        <w:tab/>
        <w:tab/>
        <w:tab/>
        <w:t>o Ehrenkreuz am Band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 Salzburger Kameradschaftsbund:</w:t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Landesehrenkreuz in Gold mit Schw.</w:t>
        <w:tab/>
        <w:tab/>
        <w:t>o Verdienstmedaille Gold</w:t>
        <w:tab/>
        <w:tab/>
        <w:tab/>
        <w:t>o 50 Jahre Mitgliedschaft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Landesehrenkreuz in Silber mit Schw.</w:t>
        <w:tab/>
        <w:t>o Verdienstmedaille Silber</w:t>
        <w:tab/>
        <w:tab/>
        <w:tab/>
        <w:t>o 40 Jahre Mitgliedschaft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Landesehrenkreuz in Gold</w:t>
        <w:tab/>
        <w:tab/>
        <w:tab/>
        <w:t>o Verdienstmedaille Bronze</w:t>
        <w:tab/>
        <w:tab/>
        <w:tab/>
        <w:t>o 25 Jahre Mitgliedschaft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Landesehrenkreuz in Silber</w:t>
        <w:tab/>
        <w:tab/>
        <w:tab/>
        <w:tab/>
        <w:tab/>
        <w:tab/>
        <w:tab/>
        <w:tab/>
        <w:t>o 10 Jahre Mitgliedschaft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UNO - Vereinte Nationen - NATO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Ägypten</w:t>
        <w:tab/>
        <w:t xml:space="preserve">     ....x</w:t>
        <w:tab/>
        <w:tab/>
        <w:t>o Jerusalem-Pilgerkreuz Gold</w:t>
        <w:tab/>
        <w:tab/>
        <w:t>o Friedensnobelpreis 1988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Syrien-Golan</w:t>
        <w:tab/>
        <w:t xml:space="preserve">     ....x</w:t>
        <w:tab/>
        <w:tab/>
        <w:t>o Jerusalem-Pilgerkreuz Silber</w:t>
        <w:tab/>
        <w:tab/>
        <w:t>o EU-Medaille “ALTHEA”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Zypern</w:t>
        <w:tab/>
        <w:t xml:space="preserve">     ....x</w:t>
        <w:tab/>
        <w:tab/>
        <w:t>o Jerusalem-Pilgerkreuz Bronze</w:t>
        <w:tab/>
        <w:tab/>
        <w:t>o EU-Medaille „TSCHAD“</w:t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o NATO-Medaille “Former Yugoslavia”</w:t>
        <w:tab/>
        <w:t>o NATO-Medaille “Non Article 5”</w:t>
        <w:tab/>
        <w:tab/>
        <w:t>o NATO-Medaille “Kosovo”</w:t>
      </w:r>
    </w:p>
    <w:p>
      <w:pPr>
        <w:pStyle w:val="Text"/>
        <w:rPr>
          <w:rFonts w:ascii="Times New Roman" w:hAnsi="Times New Roman" w:cs="Times New Roman"/>
          <w:sz w:val="8"/>
          <w:lang w:val="it-IT" w:eastAsia="en-US"/>
        </w:rPr>
      </w:pPr>
      <w:r>
        <w:rPr>
          <w:rFonts w:cs="Times New Roman" w:ascii="Times New Roman" w:hAnsi="Times New Roman"/>
          <w:sz w:val="8"/>
          <w:lang w:val="it-IT" w:eastAsia="en-US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tte alle Auszeichnungen, die oben nicht genannt wurden, hier eintra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, am ..................                   ........................: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Ort</w:t>
        <w:tab/>
        <w:tab/>
        <w:t xml:space="preserve">            Datum</w:t>
        <w:tab/>
        <w:tab/>
        <w:tab/>
        <w:tab/>
        <w:tab/>
        <w:t>Unterschrift</w:t>
      </w:r>
    </w:p>
    <w:sectPr>
      <w:headerReference w:type="default" r:id="rId2"/>
      <w:type w:val="nextPage"/>
      <w:pgSz w:w="11906" w:h="16838"/>
      <w:pgMar w:left="1418" w:right="992" w:gutter="0" w:header="72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right="-517" w:hanging="0"/>
      <w:jc w:val="center"/>
      <w:rPr>
        <w:b/>
        <w:b/>
      </w:rPr>
    </w:pPr>
    <w:r>
      <w:rPr>
        <w:b/>
      </w:rPr>
      <w:t>DER ORDENSSPEZIALIST,   Saaßstr. 82,  A-4421  Aschach a. d. Steyr,</w:t>
    </w:r>
  </w:p>
  <w:p>
    <w:pPr>
      <w:pStyle w:val="Text"/>
      <w:ind w:left="708" w:firstLine="708"/>
      <w:rPr/>
    </w:pPr>
    <w:r>
      <w:rPr>
        <w:b/>
        <w:lang w:val="en-GB" w:eastAsia="en-US"/>
      </w:rPr>
      <w:t xml:space="preserve">Tel.: 0 72 52/46 9 83 Fax: DW 4      www.frech.co. at       email: </w:t>
    </w:r>
    <w:hyperlink r:id="rId1">
      <w:r>
        <w:rPr>
          <w:rStyle w:val="InternetLink"/>
          <w:b/>
          <w:lang w:val="en-GB" w:eastAsia="en-US"/>
        </w:rPr>
        <w:t>office@frech.co.a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frech.co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14:00Z</dcterms:created>
  <dc:creator>Frech Christian</dc:creator>
  <dc:description/>
  <dc:language>en-US</dc:language>
  <cp:lastModifiedBy>Christian Frech</cp:lastModifiedBy>
  <cp:lastPrinted>2004-04-09T18:29:00Z</cp:lastPrinted>
  <dcterms:modified xsi:type="dcterms:W3CDTF">2010-02-04T15:51:00Z</dcterms:modified>
  <cp:revision>4</cp:revision>
  <dc:subject/>
  <dc:title>DER ORDENSSPEZIALIST, Grünmarkt 12, A-4402  Steyr PF 24, Tel</dc:title>
</cp:coreProperties>
</file>