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S A L Z B U R G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Katastrophenmedaille         . ....x</w:t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Katastrophenmedaille          .....x</w:t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</w:r>
      <w:r>
        <w:rPr>
          <w:sz w:val="18"/>
        </w:rPr>
        <w:t>o Bronzene Katastrophenmedaille         ....x</w:t>
        <w:tab/>
        <w:t>o Gemeindevertreter-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 Landes Sbg.</w:t>
        <w:tab/>
        <w:tab/>
        <w:t>o sonstige: 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o Land O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>o Land Wien Einsatzmedaille</w:t>
        <w:tab/>
        <w:t xml:space="preserve">       o Land Tirol Katastropheneinsatz 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. Stufe in silber </w:t>
        <w:tab/>
        <w:t xml:space="preserve">       o Verdienstzeichen III. Stufe in bronze 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Salzbu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o Verdienstmedaille bronz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Rotes Kreuz – Landesverband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Salzburger Kameradschaftsbund: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 mit Schw.</w:t>
        <w:tab/>
        <w:tab/>
        <w:t>o Verdienstmedaille Gold</w:t>
        <w:tab/>
        <w:tab/>
        <w:tab/>
        <w:t>o 5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 mit Schw.</w:t>
        <w:tab/>
        <w:t>o Verdienstmedaille Silber</w:t>
        <w:tab/>
        <w:tab/>
        <w:tab/>
        <w:t>o 4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</w:t>
        <w:tab/>
        <w:tab/>
        <w:tab/>
        <w:t>o Verdienstmedaille Bronze</w:t>
        <w:tab/>
        <w:tab/>
        <w:tab/>
        <w:t>o 25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</w:t>
        <w:tab/>
        <w:tab/>
        <w:tab/>
        <w:tab/>
        <w:tab/>
        <w:tab/>
        <w:tab/>
        <w:tab/>
        <w:t>o 10 Jahre Mitgliedschaft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</w:t>
    </w:r>
    <w:r>
      <w:rPr>
        <w:b/>
        <w:lang w:val="en-GB" w:eastAsia="en-US"/>
      </w:rPr>
      <w:t xml:space="preserve">82,  A-4421  Aschach a. d. Steyr,  </w:t>
    </w:r>
  </w:p>
  <w:p>
    <w:pPr>
      <w:pStyle w:val="Text"/>
      <w:ind w:right="-517" w:hanging="0"/>
      <w:jc w:val="center"/>
      <w:rPr/>
    </w:pPr>
    <w:r>
      <w:rPr>
        <w:b/>
        <w:bCs/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b/>
          <w:bCs/>
          <w:lang w:val="en-GB" w:eastAsia="en-US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7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5:51:00Z</dcterms:modified>
  <cp:revision>4</cp:revision>
  <dc:subject/>
  <dc:title>DER ORDENSSPEZIALIST, Grünmarkt 12, A-4402  Steyr PF 24, Tel</dc:title>
</cp:coreProperties>
</file>