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O B E R Ö S T E R R E I C H 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Ob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Feuerwehrverdienstkreuz I. Stufe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Feuerwehrverdienstkreuz II. Stufe</w:t>
        <w:tab/>
        <w:tab/>
        <w:t>o 25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Verdienstzeichen</w:t>
        <w:tab/>
        <w:tab/>
        <w:tab/>
        <w:t>o Feuerwehrverdienstkreuz III. Stufe</w:t>
        <w:tab/>
        <w:tab/>
        <w:t>o 40 Jahre Dienstzeit (Rettung)</w:t>
      </w:r>
    </w:p>
    <w:p>
      <w:pPr>
        <w:pStyle w:val="Text"/>
        <w:ind w:right="-6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                   .... x</w:t>
        <w:tab/>
        <w:t>o 25 Jahre Dienstzeit (Rettung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 Landes OÖ</w:t>
        <w:tab/>
        <w:tab/>
        <w:t>o Katastropheneinsatz .... x</w:t>
        <w:tab/>
        <w:t>o Hochwasser 2002</w:t>
        <w:tab/>
        <w:t>o Hochwasser 2013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</w:t>
        <w:tab/>
        <w:t>o Land N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 Tirol Katastropheneinsatz</w:t>
        <w:tab/>
        <w:tab/>
        <w:t>o Land Salzburg Katastropheneinsatz</w:t>
        <w:tab/>
        <w:tab/>
        <w:t>o Land Wien Einsatz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 xml:space="preserve">o Verdienstzeichen II. Stufe 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Oberösterreich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Bezirksfeuerwehrmedaillen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Polit. Bezirk: .............................................</w:t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 xml:space="preserve">Polit. </w:t>
      </w:r>
      <w:r>
        <w:rPr>
          <w:rFonts w:cs="Times New Roman" w:ascii="Times New Roman" w:hAnsi="Times New Roman"/>
          <w:sz w:val="18"/>
          <w:lang w:val="it-IT" w:eastAsia="en-US"/>
        </w:rPr>
        <w:t>Bezirk: .............................................</w:t>
        <w:tab/>
        <w:t>o I. Stufe (gold)</w:t>
        <w:tab/>
        <w:tab/>
        <w:t>o II. 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Libanon              …x</w:t>
        <w:tab/>
        <w:tab/>
      </w:r>
      <w:r>
        <w:rPr>
          <w:rFonts w:cs="Times New Roman" w:ascii="Times New Roman" w:hAnsi="Times New Roman"/>
          <w:sz w:val="18"/>
          <w:lang w:val="it-IT" w:eastAsia="en-US"/>
        </w:rPr>
        <w:t>o NATO-Medaille “Kosovo”</w:t>
        <w:tab/>
        <w:tab/>
        <w:tab/>
        <w:t>o NATO-Medaille “BALKANS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sonstige………………………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, am ..................                                      ...........................................................</w:t>
      </w:r>
    </w:p>
    <w:p>
      <w:pPr>
        <w:pStyle w:val="Normal"/>
        <w:rPr/>
      </w:pPr>
      <w:r>
        <w:rPr/>
        <w:t>Ort</w:t>
        <w:tab/>
        <w:tab/>
        <w:t xml:space="preserve">     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rechnungsadresse:</w:t>
      </w:r>
    </w:p>
    <w:p>
      <w:pPr>
        <w:pStyle w:val="Normal"/>
        <w:rPr/>
      </w:pPr>
      <w:r>
        <w:rPr/>
        <w:t xml:space="preserve">Heeresbekleidungsanstalt, MatWi SB FEG, Alexander Großgasse 37, 2345 Brunn am Gebirge 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 xml:space="preserve">DER ORDENSSPEZIALIST,   Saaßstr. 82,  A-4421  Aschach a. d. Steyr,  </w:t>
    </w:r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lang w:val="en-GB" w:eastAsia="en-US"/>
        </w:rPr>
        <w:t>office@frech.co.at</w:t>
      </w:r>
    </w:hyperlink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3:00Z</dcterms:created>
  <dc:creator>Frech Christian</dc:creator>
  <dc:description/>
  <cp:keywords/>
  <dc:language>en-US</dc:language>
  <cp:lastModifiedBy>Christian</cp:lastModifiedBy>
  <cp:lastPrinted>2001-07-04T10:26:00Z</cp:lastPrinted>
  <dcterms:modified xsi:type="dcterms:W3CDTF">2017-07-17T07:43:00Z</dcterms:modified>
  <cp:revision>2</cp:revision>
  <dc:subject/>
  <dc:title>DER ORDENSSPEZIALIST, Grünmarkt 12, A-4402  Steyr PF 24, Tel</dc:title>
</cp:coreProperties>
</file>