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K Ä R N T E N    -   B U N D E S H E E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  <w:tab/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Kärntner Landesregier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Goldenes Ehrenzeichen</w:t>
        <w:tab/>
        <w:tab/>
        <w:t>o Ehrenkreuz für Lebensretter</w:t>
        <w:tab/>
        <w:tab/>
        <w:t>o 40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Ehrenzeichen</w:t>
        <w:tab/>
        <w:tab/>
        <w:tab/>
        <w:t>o Grenzeinsatz 1991</w:t>
        <w:tab/>
        <w:tab/>
        <w:tab/>
        <w:t>o 25 Jahre Dienstzeit (FF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Ehrenzeichen des Landes Kärnten</w:t>
        <w:tab/>
        <w:tab/>
      </w:r>
      <w:r>
        <w:rPr/>
        <w:t>o Katastropheneinsatzmedaille       .....x</w:t>
        <w:tab/>
      </w:r>
      <w:r>
        <w:rPr>
          <w:rFonts w:cs="Times New Roman" w:ascii="Times New Roman" w:hAnsi="Times New Roman"/>
          <w:sz w:val="18"/>
        </w:rPr>
        <w:t>o sonstige:</w:t>
        <w:tab/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 Land OÖ</w:t>
        <w:tab/>
        <w:tab/>
        <w:t>o Land NÖ Katastropheneinsatz</w:t>
        <w:tab/>
        <w:tab/>
        <w:t>o Land Tirol Katastropheneinsatz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 Salzburg Katastropheneinsatz</w:t>
        <w:tab/>
        <w:tab/>
        <w:t>o Land Wien Einsatzmedaille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Kärntner Landesfeuerwehrverband:</w:t>
        <w:tab/>
        <w:tab/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I. Stufe - gold</w:t>
        <w:tab/>
        <w:tab/>
        <w:t>o Ehrenzeichen II. Stufe - silber</w:t>
        <w:tab/>
        <w:t xml:space="preserve">        o Ehrenzeichen III. Stufe - bronz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Kärntn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“ALTHEA”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, am ..................                                      ...........................................................</w:t>
      </w:r>
    </w:p>
    <w:p>
      <w:pPr>
        <w:pStyle w:val="Normal"/>
        <w:rPr/>
      </w:pPr>
      <w:r>
        <w:rPr/>
        <w:t>Ort</w:t>
        <w:tab/>
        <w:tab/>
        <w:t xml:space="preserve">      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 xml:space="preserve">DER ORDENSSPEZIALIST,   Saaßstr. 82,  A-4421  Aschach a. d. Steyr,  </w:t>
    </w:r>
  </w:p>
  <w:p>
    <w:pPr>
      <w:pStyle w:val="Header"/>
      <w:jc w:val="center"/>
      <w:rPr/>
    </w:pPr>
    <w:r>
      <w:rPr>
        <w:b/>
        <w:bCs/>
        <w:lang w:val="en-GB"/>
      </w:rPr>
      <w:t xml:space="preserve">Tel.: 0 72 52/46 9 83 Fax: DW 4      www.frech.co. at       email: </w:t>
    </w:r>
    <w:hyperlink r:id="rId1">
      <w:r>
        <w:rPr>
          <w:rStyle w:val="InternetLink"/>
          <w:b/>
          <w:bCs/>
          <w:lang w:val="en-GB"/>
        </w:rPr>
        <w:t>office@frech.co.a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frech.c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6:00Z</dcterms:created>
  <dc:creator>Frech Christian</dc:creator>
  <dc:description/>
  <dc:language>en-US</dc:language>
  <cp:lastModifiedBy>Christian Frech</cp:lastModifiedBy>
  <cp:lastPrinted>2001-07-04T10:26:00Z</cp:lastPrinted>
  <dcterms:modified xsi:type="dcterms:W3CDTF">2010-02-04T15:52:00Z</dcterms:modified>
  <cp:revision>4</cp:revision>
  <dc:subject/>
  <dc:title>DER ORDENSSPEZIALIST, Grünmarkt 12, A-4402  Steyr PF 24, Tel</dc:title>
</cp:coreProperties>
</file>