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B E S T E L L F O R M U L A R   W I E N   -   F E U E R W E H R</w:t>
      </w:r>
    </w:p>
    <w:p>
      <w:pPr>
        <w:pStyle w:val="Text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"/>
        <w:rPr/>
      </w:pPr>
      <w:r>
        <w:rPr/>
        <w:t>Name  ........................................................................................   Dienststelle: ....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  Telefon (für Rückfragen):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  <w:tab/>
        <w:tab/>
        <w:tab/>
        <w:tab/>
        <w:tab/>
        <w:tab/>
        <w:tab/>
        <w:tab/>
        <w:tab/>
        <w:t>o mit Hafteln</w:t>
      </w:r>
    </w:p>
    <w:p>
      <w:pPr>
        <w:pStyle w:val="Text"/>
        <w:rPr/>
      </w:pPr>
      <w:r>
        <w:rPr/>
        <w:t xml:space="preserve">Ich bestelle: </w:t>
        <w:tab/>
        <w:t xml:space="preserve">... Stk. Ordensspange für ......... (=Anzahl der) Auszeichnungen </w:t>
        <w:tab/>
        <w:t xml:space="preserve">o mit Befestigungsnadel </w:t>
        <w:tab/>
        <w:tab/>
        <w:tab/>
        <w:tab/>
        <w:tab/>
        <w:tab/>
        <w:tab/>
        <w:tab/>
        <w:tab/>
        <w:tab/>
        <w:tab/>
        <w:t xml:space="preserve">o mit Pin-Verschluß </w:t>
        <w:tab/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 – verliehen von der österr. Präsidentschaftskanzlei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Olympiamedaille 1964</w:t>
        <w:tab/>
        <w:tab/>
        <w:tab/>
        <w:t>o Olympiamedaille 1976</w:t>
        <w:tab/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Bundesauszeichnungen – verliehen vom Bundesministerium für Landesverteidigun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>o Militär-Anerkennungsmedaille</w:t>
        <w:tab/>
        <w:tab/>
        <w:t xml:space="preserve">o Miliz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Landesauszeichnungen Land Wi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 des Landes</w:t>
        <w:tab/>
        <w:tab/>
        <w:t xml:space="preserve">o Goldenes Verdienstzeichen </w:t>
        <w:tab/>
        <w:tab/>
        <w:t>o 40 Jahre Feuerwehr, RW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nres Ehrenzeichen des Landes</w:t>
        <w:tab/>
        <w:tab/>
        <w:t>o Silbernes Verdienstzeichen</w:t>
        <w:tab/>
        <w:tab/>
        <w:tab/>
        <w:t>o 25 Jahre Feuerwehr, RW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Lebensrettungsmedaille</w:t>
        <w:tab/>
      </w:r>
      <w:r>
        <w:rPr>
          <w:sz w:val="18"/>
        </w:rPr>
        <w:tab/>
        <w:tab/>
        <w:t>o Einsatzmedaille</w:t>
        <w:tab/>
        <w:tab/>
        <w:tab/>
        <w:tab/>
        <w:t>o Sport-Ehrenzeich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Landesauszeichnungen anderer Bundesländer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Katastropheneinsatz:</w:t>
        <w:tab/>
        <w:t>o Land Tirol</w:t>
        <w:tab/>
        <w:t xml:space="preserve">o Land NÖ        </w:t>
        <w:tab/>
        <w:t>o Land OÖ</w:t>
        <w:tab/>
        <w:t>o Land Salzburg</w:t>
        <w:tab/>
        <w:t xml:space="preserve"> o Land Kärnten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Kärntner Grenzsicherung 1991</w:t>
        <w:tab/>
        <w:tab/>
        <w:t>o Hochwassermedaille Steiermark</w:t>
        <w:tab/>
        <w:t>o sonstige: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I. Stufe in bronze  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I. Stufe in silber</w:t>
        <w:tab/>
        <w:tab/>
        <w:t xml:space="preserve">o Einsatz-Verdienst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Wiener La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n gold</w:t>
        <w:tab/>
        <w:tab/>
        <w:tab/>
        <w:t>o Verdienstzeichen in silber</w:t>
        <w:tab/>
        <w:tab/>
        <w:tab/>
        <w:t>o Verdienstzeichen in bronze</w:t>
        <w:tab/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 xml:space="preserve"> o für 65 x Blutspenden</w:t>
        <w:tab/>
        <w:t>o für 150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 xml:space="preserve"> o für 50 x Blutspenden</w:t>
        <w:tab/>
        <w:t>o für 125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 xml:space="preserve"> o für 25 x Blutspenden</w:t>
        <w:tab/>
        <w:t>o für 100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Österreichisches Schwarz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Wiener Kameradschaftsbu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gold</w:t>
        <w:tab/>
        <w:tab/>
        <w:tab/>
        <w:t>o Verdienstmedaille silber</w:t>
        <w:tab/>
        <w:tab/>
        <w:tab/>
        <w:t>o Verdienstmedaille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Dienstmedaille 40 Jahre</w:t>
        <w:tab/>
        <w:tab/>
        <w:tab/>
        <w:t>o Dienstmedaille 25 Jahre</w:t>
        <w:tab/>
        <w:tab/>
        <w:tab/>
        <w:t>o Dienstmedaille 10 Jahr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EU-Medaille „ALTHEA!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  <w:tab/>
        <w:tab/>
        <w:t>o EU-Medaille „TSCHAD“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 xml:space="preserve">....................................., am ...................                </w:t>
        <w:tab/>
        <w:tab/>
        <w:t xml:space="preserve">   ........................: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Ort</w:t>
        <w:tab/>
        <w:tab/>
        <w:t xml:space="preserve">      Datum</w:t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die Ausstellung einer FEG-Rechnung für folgende Wist/BVS/BetrSt/VerwAbt (bitte genau angeb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ichnung der zuständigen Verrechnungsstelle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r zuständigen Verrechnungsstelle:         .......................................................................................</w:t>
      </w:r>
      <w:r>
        <w:rPr>
          <w:shadow/>
        </w:rPr>
        <w:tab/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>DER ORDENSSPEZIALIST, Stadtplatz 2, A-4400  Steyr, Tel./Fax: 072 52/46 9 83</w:t>
    </w:r>
  </w:p>
  <w:p>
    <w:pPr>
      <w:pStyle w:val="Text"/>
      <w:ind w:left="708" w:firstLine="708"/>
      <w:rPr/>
    </w:pPr>
    <w:r>
      <w:rPr>
        <w:rFonts w:eastAsia="Tms Rmn;Times New Roman"/>
        <w:b/>
      </w:rPr>
      <w:t xml:space="preserve">  </w:t>
    </w:r>
    <w:r>
      <w:rPr>
        <w:b/>
        <w:lang w:val="en-GB" w:eastAsia="en-US"/>
      </w:rPr>
      <w:t>www.frech.co. at                                                                    email: office@frech.co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14:00Z</dcterms:created>
  <dc:creator>Frech Christian</dc:creator>
  <dc:description/>
  <dc:language>en-US</dc:language>
  <cp:lastModifiedBy>Christian Frech</cp:lastModifiedBy>
  <cp:lastPrinted>2004-04-09T18:29:00Z</cp:lastPrinted>
  <dcterms:modified xsi:type="dcterms:W3CDTF">2010-02-04T16:14:00Z</dcterms:modified>
  <cp:revision>2</cp:revision>
  <dc:subject/>
  <dc:title>DER ORDENSSPEZIALIST, Grünmarkt 12, A-4402  Steyr PF 24, Tel</dc:title>
</cp:coreProperties>
</file>