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W I E N   -   B U N D E S H E E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Wi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</w:t>
        <w:tab/>
        <w:tab/>
        <w:t xml:space="preserve">o Goldenes Verdienstzeichen 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nres Ehrenzeichen des Landes</w:t>
        <w:tab/>
        <w:tab/>
        <w:t>o Silbernes Verdienstzeichen</w:t>
        <w:tab/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Lebensrettungsmedaille</w:t>
        <w:tab/>
      </w:r>
      <w:r>
        <w:rPr>
          <w:sz w:val="18"/>
        </w:rPr>
        <w:tab/>
        <w:tab/>
        <w:t>o Einsatzmedaille</w:t>
        <w:tab/>
        <w:tab/>
        <w:tab/>
        <w:tab/>
        <w:t>o Sport-Ehrenzeich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>o Land Tirol</w:t>
        <w:tab/>
        <w:t xml:space="preserve">o Land NÖ        </w:t>
        <w:tab/>
        <w:t>o Land OÖ</w:t>
        <w:tab/>
        <w:t>o Land Salzburg</w:t>
        <w:tab/>
        <w:t xml:space="preserve"> o Land Kärnten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ärntner Grenzsicherung 1991</w:t>
        <w:tab/>
        <w:tab/>
        <w:t>o Hochwassermedaille Steiermark</w:t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Wien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n gold</w:t>
        <w:tab/>
        <w:tab/>
        <w:tab/>
        <w:t>o Verdienstzeichen in silber</w:t>
        <w:tab/>
        <w:tab/>
        <w:tab/>
        <w:t>o Verdienstzeichen in bronze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Wien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„ALTHEA!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/>
    </w:pPr>
    <w:r>
      <w:rPr>
        <w:rFonts w:eastAsia="Tms Rmn;Times New Roman"/>
        <w:b/>
      </w:rPr>
      <w:t xml:space="preserve">  </w:t>
    </w:r>
    <w:r>
      <w:rPr>
        <w:b/>
        <w:lang w:val="en-GB" w:eastAsia="en-US"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3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6:13:00Z</dcterms:modified>
  <cp:revision>2</cp:revision>
  <dc:subject/>
  <dc:title>DER ORDENSSPEZIALIST, Grünmarkt 12, A-4402  Steyr PF 24, Tel</dc:title>
</cp:coreProperties>
</file>