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T I R O L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Tirol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Tirol</w:t>
        <w:tab/>
        <w:tab/>
        <w:t xml:space="preserve">o Tiroler Lebensrettungsmedaille        </w:t>
        <w:tab/>
        <w:tab/>
        <w:t>o 5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kreuz des Landes Tirol</w:t>
        <w:tab/>
        <w:tab/>
        <w:t xml:space="preserve">o Katastropheneinsatzmedaille    ......x </w:t>
        <w:tab/>
        <w:tab/>
        <w:t>o 4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Verdienstmedaille des Landes Tirol</w:t>
        <w:tab/>
        <w:tab/>
      </w:r>
      <w:r>
        <w:rPr>
          <w:sz w:val="18"/>
        </w:rPr>
        <w:tab/>
        <w:tab/>
        <w:tab/>
        <w:tab/>
        <w:tab/>
        <w:t>o 25</w:t>
      </w:r>
      <w:r>
        <w:rPr>
          <w:rFonts w:cs="Times New Roman" w:ascii="Times New Roman" w:hAnsi="Times New Roman"/>
          <w:sz w:val="18"/>
        </w:rPr>
        <w:t xml:space="preserve">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ab/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Tirol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Gold</w:t>
        <w:tab/>
        <w:tab/>
        <w:tab/>
        <w:t>o Verdienstzeichen in Silber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Silber</w:t>
        <w:tab/>
        <w:tab/>
        <w:tab/>
        <w:t>o Verdienstzeichen in Bronze</w:t>
        <w:tab/>
        <w:tab/>
        <w:t xml:space="preserve">o Einsatz-Verdienst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Tirol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WEU-Medaille “ALTHEA”</w:t>
        <w:tab/>
        <w:tab/>
        <w:t>o WEU-Medaille “TSCHAD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9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06:00Z</dcterms:modified>
  <cp:revision>3</cp:revision>
  <dc:subject/>
  <dc:title>DER ORDENSSPEZIALIST, Grünmarkt 12, A-4402  Steyr PF 24, Tel</dc:title>
</cp:coreProperties>
</file>