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B U R G E N L A N D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 xml:space="preserve">           o mit Hafteln</w:t>
      </w:r>
    </w:p>
    <w:p>
      <w:pPr>
        <w:pStyle w:val="Text"/>
        <w:ind w:left="708" w:hanging="708"/>
        <w:rPr>
          <w:sz w:val="10"/>
        </w:rPr>
      </w:pPr>
      <w:r>
        <w:rPr/>
        <w:t xml:space="preserve">Ich bestelle: </w:t>
        <w:tab/>
        <w:t xml:space="preserve">... Stk. Ordensspange für ......... (=Anzahl der) Auszeichnungen         o mit Befestigungsnadel </w:t>
        <w:tab/>
        <w:tab/>
        <w:tab/>
        <w:tab/>
        <w:tab/>
        <w:tab/>
        <w:tab/>
        <w:tab/>
        <w:tab/>
        <w:t xml:space="preserve">           o mit Klemmkappen-Verschluß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 xml:space="preserve">o Goldene Verdienstmedaille       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Burgenland</w:t>
        <w:tab/>
        <w:t xml:space="preserve">o Silberne Verdienstmedaille          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kreuz des Landes Burgenland</w:t>
        <w:tab/>
      </w:r>
      <w:r>
        <w:rPr>
          <w:sz w:val="18"/>
        </w:rPr>
        <w:t xml:space="preserve">o Lebensrettungsmedaille </w:t>
        <w:tab/>
        <w:tab/>
        <w:tab/>
        <w:t xml:space="preserve">o Sport-Ehren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Burgenländ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Verdienstkreuz in Gold</w:t>
        <w:tab/>
        <w:tab/>
        <w:t>o Großes Verdienstkreuz in Silber</w:t>
        <w:tab/>
        <w:tab/>
        <w:t>o Verdienstkreu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Verdienstmedaille in Gold</w:t>
        <w:tab/>
        <w:tab/>
        <w:tab/>
        <w:t>o Verdienstmedaille in Silber</w:t>
        <w:tab/>
        <w:tab/>
        <w:tab/>
        <w:t>o Verdienstmedaille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</w:t>
    </w:r>
    <w:r>
      <w:rPr>
        <w:b/>
        <w:lang w:val="en-GB" w:eastAsia="en-US"/>
      </w:rPr>
      <w:t xml:space="preserve">82,  A-4421  Aschach a. d. Steyr,  </w:t>
    </w:r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  <w:t>Tel.: 0 72 52/46 9 83 Fax: DW 4      www.frech.co. at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5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0:30:00Z</dcterms:modified>
  <cp:revision>7</cp:revision>
  <dc:subject/>
  <dc:title>DER ORDENSSPEZIALIST, Grünmarkt 12, A-4402  Steyr PF 24, Tel</dc:title>
</cp:coreProperties>
</file>